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会回执表</w:t>
      </w:r>
    </w:p>
    <w:tbl>
      <w:tblPr>
        <w:tblW w:w="89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0"/>
        <w:gridCol w:w="1991"/>
        <w:gridCol w:w="43"/>
        <w:gridCol w:w="1235"/>
        <w:gridCol w:w="269"/>
        <w:gridCol w:w="159"/>
        <w:gridCol w:w="2109"/>
        <w:gridCol w:w="23"/>
      </w:tblGrid>
      <w:tr>
        <w:trPr>
          <w:trHeight w:val="58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firstLine="84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建筑节能门窗幕墙系统集成与成本控制技术对接会”参会回执表</w:t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firstLine="4968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（盖章）</w:t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firstLine="235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  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right="-531"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主要产品      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left="-2092" w:hanging="142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的的</w:t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firstLine="115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箱</w:t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397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项目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2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独家冠名商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协办单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-1052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晚宴和礼品赞助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产品展示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 w:before="62" w:after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参会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场地费、餐费、资料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宿自理）</w:t>
            </w:r>
          </w:p>
          <w:p>
            <w:pPr>
              <w:pStyle w:val="Normal"/>
              <w:spacing w:lineRule="exact" w:line="300" w:before="62" w:after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与城市：  □西安  □成都  □上海  □天津  □杭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62" w:after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请在对应项目中打勾，具体服务事项请参考“赞助方式与回报”</w:t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额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合计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大写）   拾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圆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写）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委会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定帐号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 名：杭州云淼科技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：中国工商银行杭州朝晖支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帐号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02 0221 0990 0168 336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巡回活动城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暂定时间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9" w:hanging="242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shd w:fill="E5E5E5" w:val="clear"/>
              </w:rPr>
              <w:t>北京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  <w:shd w:fill="E5E5E5" w:val="clear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shd w:fill="E5E5E5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  <w:shd w:fill="E5E5E5" w:val="clear"/>
              </w:rPr>
              <w:t>29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shd w:fill="E5E5E5" w:val="clear"/>
              </w:rPr>
              <w:t>日）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shd w:fill="E5E5E5" w:val="clear"/>
              </w:rPr>
              <w:t>沈阳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  <w:shd w:fill="E5E5E5" w:val="clear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shd w:fill="E5E5E5" w:val="cle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  <w:shd w:fill="E5E5E5" w:val="clear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shd w:fill="E5E5E5" w:val="clear"/>
              </w:rPr>
              <w:t>日）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西安（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日）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7030A0"/>
                <w:sz w:val="24"/>
                <w:szCs w:val="24"/>
              </w:rPr>
              <w:t>成都（</w:t>
            </w:r>
            <w:r>
              <w:rPr>
                <w:rFonts w:eastAsia="微软雅黑" w:cs="微软雅黑" w:ascii="微软雅黑" w:hAnsi="微软雅黑"/>
                <w:bCs/>
                <w:color w:val="7030A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7030A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7030A0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bCs/>
                <w:color w:val="7030A0"/>
                <w:sz w:val="24"/>
                <w:szCs w:val="24"/>
              </w:rPr>
              <w:t>日）、上海（</w:t>
            </w:r>
            <w:r>
              <w:rPr>
                <w:rFonts w:eastAsia="微软雅黑" w:cs="微软雅黑" w:ascii="微软雅黑" w:hAnsi="微软雅黑"/>
                <w:bCs/>
                <w:color w:val="7030A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bCs/>
                <w:color w:val="7030A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7030A0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bCs/>
                <w:color w:val="7030A0"/>
                <w:sz w:val="24"/>
                <w:szCs w:val="24"/>
              </w:rPr>
              <w:t>日）、天津（</w:t>
            </w:r>
            <w:r>
              <w:rPr>
                <w:rFonts w:eastAsia="微软雅黑" w:cs="微软雅黑" w:ascii="微软雅黑" w:hAnsi="微软雅黑"/>
                <w:bCs/>
                <w:color w:val="7030A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bCs/>
                <w:color w:val="7030A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7030A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bCs/>
                <w:color w:val="7030A0"/>
                <w:sz w:val="24"/>
                <w:szCs w:val="24"/>
              </w:rPr>
              <w:t>日）、杭州（</w:t>
            </w:r>
            <w:r>
              <w:rPr>
                <w:rFonts w:eastAsia="微软雅黑" w:cs="微软雅黑" w:ascii="微软雅黑" w:hAnsi="微软雅黑"/>
                <w:bCs/>
                <w:color w:val="7030A0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bCs/>
                <w:color w:val="7030A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7030A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7030A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7030A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7030A0"/>
                <w:sz w:val="24"/>
                <w:szCs w:val="24"/>
              </w:rPr>
              <w:t>日）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秘书处联系方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系人：张凤林            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4"/>
                  <w:szCs w:val="24"/>
                  <w:u w:val="none"/>
                </w:rPr>
                <w:t>zfl@mc361.com</w:t>
              </w:r>
            </w:hyperlink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电  话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571-87189575   137775759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中国房地产总工工作委员会</w:t>
    </w:r>
    <w:r>
      <w:rPr/>
      <w:t>/</w:t>
    </w:r>
    <w:r>
      <w:rPr/>
      <w:t>中国房地产技术联盟</w:t>
    </w:r>
    <w:r>
      <w:rPr>
        <w:rFonts w:eastAsia="Times New Roman"/>
      </w:rPr>
      <w:t xml:space="preserve">            </w:t>
    </w:r>
  </w:p>
  <w:p>
    <w:pPr>
      <w:pStyle w:val="Footer"/>
      <w:rPr/>
    </w:pPr>
    <w:r>
      <w:rPr/>
      <w:t>联系电话：</w:t>
    </w:r>
    <w:r>
      <w:rPr/>
      <w:t>010-68340327</w:t>
    </w:r>
    <w:r>
      <w:rPr/>
      <w:t xml:space="preserve">                                                 </w:t>
    </w:r>
  </w:p>
  <w:p>
    <w:pPr>
      <w:pStyle w:val="Footer"/>
      <w:rPr/>
    </w:pPr>
    <w:r>
      <w:rPr/>
      <w:t>通讯地址：北京市西城区百万庄子区</w:t>
    </w:r>
    <w:r>
      <w:rPr/>
      <w:t>38</w:t>
    </w:r>
    <w:r>
      <w:rPr/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5"/>
    </w:pPr>
    <w:rPr>
      <w:b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f@mc361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22T09:17:02Z</dcterms:modified>
  <cp:revision>12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